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NIPPER </w:t>
        <w:tab/>
        <w:tab/>
        <w:t>Version 2.4  910314  (See revis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     </w:t>
        <w:tab/>
        <w:t>1987/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ny portion of a text screen to a printer o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it as keyboard input into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SNIPPER [rows,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SNIPPER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The rows,column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GA displays with more than the normal 25 rows and 80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hot key" is Alt-W; Esc returns you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NIPPER is popped up, it creates its own cursor,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ormal arrow keys.  To create the window of interest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upper-left corner.  The cursor keys then open and 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n reverse video.  It is not necessary to press Ent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lower right corner.  Doing so, indeed, will pop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the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esired area is shown, pressing P dumps its cont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, adding carriage return/line feed characters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PPER then automatically terminates.  Pressing F with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for a filename, which may include drive and path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SCREEN.CUT is used as a default.  Pressing Enter write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tents to the file.  SNIPPER then terminates, bu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 Successive saves to the same filename are appended to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 while a portion of the screen is marked s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to an internal buffer.  Another applications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up, and its cursor positioned at the point where the sav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hould be inserted.  Alt-W then activates SNIPPER, and G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contents and dumps them into the keyboard buffer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n by hand.  Note that G must be the first SNIPPER command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any other erases its internal, stored buffer).  Note, too, that 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without S to reenter marked material (e.g. a complex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) on the sam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 key can be changed using DEBUG by substituting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ift mask values listed in the article.  The address of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is :017F, and that of the Shift mask is :018F.   Note that thes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are DIFFERENT than the ones published in the origi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press "R" when marking text, to quickly jum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creen.  (Jim Turner, 10/3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expanded 101/102 key keyboards.  Passes correct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&lt;Enter&gt; key.  Moved patch locations, and made miscellaneous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 Farley, 01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a</w:t>
        <w:tab/>
        <w:t>19 May 90 Toad Hall Tweak (un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tweaks, reformatting, case changing.  No func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- Cursor Pad Keys(Home,End,PgUp,PgDn) added by T.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NIPPR23.REV for all the horr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  <w:tab/>
        <w:t>14 Mar 91 Toad Hall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a request for trailing spac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consolidate new v2.3 functions (but keep v2.2+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in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to eliminate direct screen writes (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zers, Desk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, PgUp, PgDn keys now work when marking text,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Left Margin (Home), Right Margin (End, replacing R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p (PgUp), and Screen Bottom (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the direct screen writes:  that's an easy fix: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creen writes!  Only BIOS cal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usasoc.soc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